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2012</w:t>
      </w:r>
      <w:r>
        <w:rPr/>
        <w:t>年陕西省普通高等教育专升本招生专业课考试科目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3299"/>
        <w:gridCol w:w="1804"/>
        <w:gridCol w:w="2892"/>
      </w:tblGrid>
      <w:tr>
        <w:trPr>
          <w:tblHeader w:val="true"/>
          <w:trHeight w:val="596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课Ⅰ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课Ⅱ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（文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汉语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现代文学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（文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理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宪法学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（文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（文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币银行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（文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概论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旅游地理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（文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原理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经济学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（文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概论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学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（文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代史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近代史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新闻学（文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理论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写作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（文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心理学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心理学（文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心理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心理学</w:t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（文、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基础</w:t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（文、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方经济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（文、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（文、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（文、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理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图学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外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英语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写作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（艺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素描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面构成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教育（艺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概论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外艺术史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（艺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素描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色彩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（艺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乐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路分析基础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电子技术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力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材料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工程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机原理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路分析基础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电子技术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材料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构造</w:t>
            </w:r>
          </w:p>
        </w:tc>
      </w:tr>
      <w:tr>
        <w:trPr>
          <w:trHeight w:val="46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力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基础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其自动化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路分析基础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电子技术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及自动化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力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基础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科学与技术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路分析基础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电子技术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化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化学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代数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分析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工程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材料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纱工程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化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化学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工艺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化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原理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化工程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化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化学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学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学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化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化学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学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生理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生物化学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储运工程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流体力学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科学与技术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生理学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（医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制剂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（医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剖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诊断学</w:t>
            </w:r>
          </w:p>
        </w:tc>
      </w:tr>
      <w:tr>
        <w:trPr>
          <w:trHeight w:val="1218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（医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综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医学影像解剖学、影像设备学、影像检查技术学、影像诊断学）</w:t>
            </w:r>
          </w:p>
        </w:tc>
      </w:tr>
      <w:tr>
        <w:trPr>
          <w:trHeight w:val="97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（医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解剖生理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综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口腔内科学、口腔颌面外科学、口腔修复学）</w:t>
            </w:r>
          </w:p>
        </w:tc>
      </w:tr>
      <w:tr>
        <w:trPr>
          <w:trHeight w:val="531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（医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综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微生物学检验、免疫学检验、寄生虫学检验、血液学检验、生物化学检验、临床检验基础）</w:t>
            </w:r>
          </w:p>
        </w:tc>
      </w:tr>
      <w:tr>
        <w:trPr>
          <w:trHeight w:val="698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学（医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评定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技术学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作业与物理疗法）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（医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剖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诊断学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（医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基础理论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内科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1:00Z</dcterms:created>
  <dc:creator>微软用户</dc:creator>
  <dc:description/>
  <cp:keywords/>
  <dc:language>en-US</dc:language>
  <cp:lastModifiedBy>微软用户</cp:lastModifiedBy>
  <dcterms:modified xsi:type="dcterms:W3CDTF">2012-02-17T09:26:00Z</dcterms:modified>
  <cp:revision>2</cp:revision>
  <dc:subject/>
  <dc:title>2012年陕西省普通高等教育专升本招生专业课考试科目</dc:title>
</cp:coreProperties>
</file>